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WITLIK PTN MEETING 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 16 2022 – 7:00 PM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Welcome – Board Introductions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Mrs. McKiernan – (Principal) and Mrs. Pagano-Hein – Vice Principal (If available)</w:t>
      </w:r>
    </w:p>
    <w:p>
      <w:pPr>
        <w:pStyle w:val="Normal"/>
        <w:spacing w:before="20" w:after="2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General Updates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/>
        <w:t>Connect with the PTN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Website, Facebook, Instagram, PTN Emails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BAND app – needed to switch because Remind would cost money</w:t>
      </w:r>
    </w:p>
    <w:p>
      <w:pPr>
        <w:pStyle w:val="Normal"/>
        <w:numPr>
          <w:ilvl w:val="2"/>
          <w:numId w:val="1"/>
        </w:numPr>
        <w:spacing w:before="20" w:after="20"/>
        <w:rPr/>
      </w:pPr>
      <w:r>
        <w:rPr/>
        <w:t>Monthly meetings  - No meeting planned for April due to Spring Break.  We will need to meet early May for voting and then end of May for first meeting with new board members.</w:t>
      </w:r>
    </w:p>
    <w:p>
      <w:pPr>
        <w:pStyle w:val="Normal"/>
        <w:spacing w:before="20" w:after="20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Fundraisers :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Visit by the Easter Bunny – Flyers/order forms went home in the March newsletter.  We are accepting registrations until 3/21/22.    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Professional photos with Bill Baker for 5</w:t>
      </w:r>
      <w:r>
        <w:rPr>
          <w:vertAlign w:val="superscript"/>
        </w:rPr>
        <w:t>th</w:t>
      </w:r>
      <w:r>
        <w:rPr/>
        <w:t xml:space="preserve"> grade is happening offsite 3/17-3/20 at Bill Baker’s studios.  He is also offering family beach photos in Belmar in April.  A portion of proceeds is donated back to us.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Spring Plant Sale – Pre-order plants and flowers for pick up on 5/6/22.   Great Mother’s Day gifts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Switlik Logo Chromebook Cases – Flyers are going home since January and are available online (Switlik Website, Facebook, Band app).   Cost is $15 each; Personalization is available for $5 additional.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We have a year round Spirit Wear shop.  Orders are only taken online and delivered directly to families.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We have Discount Cards available for purchase that provide discounts to local participating stores and restaurants.  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First Day of Spring Dine to Donate at Four Boys to get Ice Cream on 3/20/22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Yearbook flyers have gone out in newsletters every month.   The cost is $20 per yearbook.  The PTN will be taking orders until 4/30/22.  We provide a hard cover yearbook with approx. 88 color pages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NO COST Fundraisers –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Register Shoprite rewards card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Sign into Amazon Smiles</w:t>
      </w:r>
    </w:p>
    <w:p>
      <w:pPr>
        <w:pStyle w:val="Normal"/>
        <w:numPr>
          <w:ilvl w:val="2"/>
          <w:numId w:val="2"/>
        </w:numPr>
        <w:spacing w:before="20" w:after="20"/>
        <w:rPr/>
      </w:pPr>
      <w:r>
        <w:rPr/>
        <w:t>Box tops require the participants to scan receipts.</w:t>
      </w:r>
    </w:p>
    <w:p>
      <w:pPr>
        <w:pStyle w:val="Normal"/>
        <w:spacing w:before="20" w:after="20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Events –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Game Day for all grades are coming back.  The PTN will be providing t-shirts for all students.  Approx cost $7500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A Girls Night and a Boys Night are going to be scheduled.   We have tentative dates in May, we are waiting to hear if District Central Office will allow events.   Girls night is tentative 5/13 and Boys night is tentative 5/20.     We will need a lot of help with planning, set up, and volunteers to run.  The Girls Night chairperson is Farra Rosko; Boys Night TBA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We will need volunteers for a Mothers/Fathers Day gift sale..tentatively 4/25-4/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Celebration Day – June 3</w:t>
      </w:r>
      <w:r>
        <w:rPr>
          <w:vertAlign w:val="superscript"/>
        </w:rPr>
        <w:t xml:space="preserve">rd </w:t>
      </w:r>
      <w:r>
        <w:rPr/>
        <w:t>during the school day   Will be a day to celebrate the accomplishments of the 5</w:t>
      </w:r>
      <w:r>
        <w:rPr>
          <w:vertAlign w:val="superscript"/>
        </w:rPr>
        <w:t>th</w:t>
      </w:r>
      <w:r>
        <w:rPr/>
        <w:t xml:space="preserve"> grade students.  We will have games and food.   Approx cost $4000</w:t>
      </w:r>
    </w:p>
    <w:p>
      <w:pPr>
        <w:pStyle w:val="Normal"/>
        <w:numPr>
          <w:ilvl w:val="0"/>
          <w:numId w:val="4"/>
        </w:numPr>
        <w:spacing w:before="20" w:after="20"/>
        <w:rPr/>
      </w:pPr>
      <w:r>
        <w:rPr/>
        <w:t>School Enrichments –</w:t>
      </w:r>
    </w:p>
    <w:p>
      <w:pPr>
        <w:pStyle w:val="Normal"/>
        <w:numPr>
          <w:ilvl w:val="1"/>
          <w:numId w:val="4"/>
        </w:numPr>
        <w:spacing w:before="20" w:after="20"/>
        <w:rPr/>
      </w:pPr>
      <w:r>
        <w:rPr/>
        <w:t>Scholastic News – PTN was able to use Scholastic Dollars from our Book Fair proceeds so all students will have the weekly Scholastic Newsletters for 2022-2023 school year.   The cost is approx. $5,000 per school year.</w:t>
      </w:r>
    </w:p>
    <w:p>
      <w:pPr>
        <w:pStyle w:val="Normal"/>
        <w:numPr>
          <w:ilvl w:val="1"/>
          <w:numId w:val="4"/>
        </w:numPr>
        <w:spacing w:before="20" w:after="20"/>
        <w:rPr/>
      </w:pPr>
      <w:r>
        <w:rPr/>
        <w:t>We are ordering planners for the students in Grade 2-5 for 2022-2023 at a cost of approx. $2120</w:t>
      </w:r>
    </w:p>
    <w:p>
      <w:pPr>
        <w:pStyle w:val="Normal"/>
        <w:spacing w:before="20" w:after="20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14:00Z</dcterms:created>
  <dc:creator>Owner</dc:creator>
  <dc:description/>
  <cp:keywords/>
  <dc:language>en-US</dc:language>
  <cp:lastModifiedBy>Samantha Marley</cp:lastModifiedBy>
  <cp:lastPrinted>2016-09-15T08:20:00Z</cp:lastPrinted>
  <dcterms:modified xsi:type="dcterms:W3CDTF">2022-03-16T20:02:00Z</dcterms:modified>
  <cp:revision>3</cp:revision>
  <dc:subject/>
  <dc:title>SWITLIK PTN AGENDA</dc:title>
</cp:coreProperties>
</file>